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w:t>
      </w:r>
      <w:r>
        <w:rPr>
          <w:lang w:val="sr-CS"/>
        </w:rPr>
        <w:t>23-16</w:t>
      </w:r>
    </w:p>
    <w:p>
      <w:pPr>
        <w:pStyle w:val="Normal"/>
        <w:rPr>
          <w:lang w:val="sr-RS"/>
        </w:rPr>
      </w:pPr>
      <w:r>
        <w:rPr/>
        <w:t>03</w:t>
      </w:r>
      <w:r>
        <w:rPr>
          <w:lang w:val="sr-RS"/>
        </w:rPr>
        <w:t>. februar</w:t>
      </w:r>
      <w:r>
        <w:rPr>
          <w:lang w:val="sr-CS"/>
        </w:rPr>
        <w:t xml:space="preserve"> </w:t>
      </w:r>
      <w:r>
        <w:rPr>
          <w:lang w:val="sr-RS"/>
        </w:rPr>
        <w:t>2016. godine</w:t>
      </w:r>
    </w:p>
    <w:p>
      <w:pPr>
        <w:pStyle w:val="Normal"/>
        <w:rPr/>
      </w:pPr>
      <w:r>
        <w:rPr>
          <w:lang w:val="sr-RS"/>
        </w:rPr>
        <w:t xml:space="preserve">B e o g r a d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3</w:t>
      </w:r>
      <w:r>
        <w:rPr>
          <w:lang w:val="ru-RU"/>
        </w:rPr>
        <w:t>7</w:t>
      </w:r>
      <w:r>
        <w:rPr>
          <w:lang w:val="sr-CS"/>
        </w:rPr>
        <w:t>.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02</w:t>
      </w:r>
      <w:r>
        <w:rPr>
          <w:lang w:val="sr-CS"/>
        </w:rPr>
        <w:t>. FEBRUARA 2016. GODINE</w:t>
      </w:r>
    </w:p>
    <w:p>
      <w:pPr>
        <w:pStyle w:val="Normal"/>
        <w:jc w:val="both"/>
        <w:rPr>
          <w:lang w:val="sr-CS"/>
        </w:rPr>
      </w:pPr>
      <w:r>
        <w:rPr>
          <w:lang w:val="sr-CS"/>
        </w:rPr>
      </w:r>
    </w:p>
    <w:p>
      <w:pPr>
        <w:pStyle w:val="Normal"/>
        <w:ind w:firstLine="1418"/>
        <w:jc w:val="both"/>
        <w:rPr>
          <w:lang w:val="sr-CS"/>
        </w:rPr>
      </w:pPr>
      <w:r>
        <w:rPr>
          <w:lang w:val="sr-CS"/>
        </w:rPr>
        <w:t xml:space="preserve">Sednica je počela u 12, </w:t>
      </w:r>
      <w:r>
        <w:rPr>
          <w:lang w:val="ru-RU"/>
        </w:rPr>
        <w:t>05</w:t>
      </w:r>
      <w:r>
        <w:rPr>
          <w:lang w:val="sr-CS"/>
        </w:rPr>
        <w:t xml:space="preserve">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 xml:space="preserve">Sednici su prisustvovali članovi Odbora: Milanka Jevtović Vukojičić, Mujo Muković, Aleksandar Peranović, Miodrag Linta, Mirjana Dragaš, Milena Ćorilić, Muamer Bačevac, Anamarija Viček i Šaip Kamberi, kao i zamenici članova: Bratimir Vasiljević (Jelena Mijatović) i Nebojša Petrović (Ljiljana Beronja). </w:t>
      </w:r>
    </w:p>
    <w:p>
      <w:pPr>
        <w:pStyle w:val="Normal"/>
        <w:ind w:firstLine="1418"/>
        <w:jc w:val="both"/>
        <w:rPr>
          <w:lang w:val="sr-CS"/>
        </w:rPr>
      </w:pPr>
      <w:r>
        <w:rPr>
          <w:lang w:val="sr-CS"/>
        </w:rPr>
        <w:t xml:space="preserve">Sednici nisu prisustvovali članovi Odbora: Slobodan Gvozdenović, Aleksandra Maletić, Aleksandar Pajović, Aleksandra Jerkov i Blagoje Bradić, kao ni njihovi zamenici. </w:t>
      </w:r>
    </w:p>
    <w:p>
      <w:pPr>
        <w:pStyle w:val="Normal"/>
        <w:ind w:firstLine="1418"/>
        <w:jc w:val="both"/>
        <w:rPr/>
      </w:pPr>
      <w:r>
        <w:rPr>
          <w:lang w:val="sr-CS"/>
        </w:rPr>
        <w:t xml:space="preserve">Sednici su prisustvovali i: nj. e. Mišel Sen Lot, UNICEF, nj. e. Hans Fridrih Šoder i Ljubimka Mitrović, UNHCR, Ivana Banković, viši savetnik </w:t>
      </w:r>
      <w:r>
        <w:rPr>
          <w:lang w:val="sr-RS"/>
        </w:rPr>
        <w:t xml:space="preserve">u Ministarstvu za rad, zapošljavanje, boračka i socijalna pitanja, Milenko Božović, načelnik Uprave granične policije Ministarstva unutrašnjih poslova, kao i Emilija Joksić i Katarina Zlokas iz istog ministarstva, Ivan Gerginov, pomoćnik komesara u Komesarijatu za izbeglice i migracije, Jelena Unijat, viši savetnik u kancelariji Zaštitnika građana, Vesna Milenović, generalni sekretar Crvenog krsta Srbije, Nikola Krstić i Anja Stefanović, pravni savetnici u Beogradskom centru za ljudska prava, Ivana Vukašević, pravni savetnik u Humanitarnom centru za integraciju i toleranciju i Vesna Mraković Jokanović, direktorka Fondacije SOS </w:t>
      </w:r>
      <w:r>
        <w:rPr>
          <w:lang w:val="sr-CS"/>
        </w:rPr>
        <w:t>D</w:t>
      </w:r>
      <w:r>
        <w:rPr>
          <w:lang w:val="sr-RS"/>
        </w:rPr>
        <w:t xml:space="preserve">ečija sela Srbije, MODS.    </w:t>
      </w:r>
    </w:p>
    <w:p>
      <w:pPr>
        <w:pStyle w:val="Normal"/>
        <w:ind w:firstLine="1418"/>
        <w:jc w:val="both"/>
        <w:rPr>
          <w:lang w:val="sr-RS"/>
        </w:rPr>
      </w:pPr>
      <w:r>
        <w:rPr>
          <w:lang w:val="sr-RS"/>
        </w:rPr>
      </w:r>
    </w:p>
    <w:p>
      <w:pPr>
        <w:pStyle w:val="Normal"/>
        <w:ind w:firstLine="1418"/>
        <w:rPr>
          <w:lang w:val="sr-RS"/>
        </w:rPr>
      </w:pPr>
      <w:r>
        <w:rPr>
          <w:lang w:val="sr-RS"/>
        </w:rPr>
      </w:r>
    </w:p>
    <w:p>
      <w:pPr>
        <w:pStyle w:val="Normal"/>
        <w:ind w:firstLine="1418"/>
        <w:jc w:val="both"/>
        <w:rPr>
          <w:lang w:val="sr-CS"/>
        </w:rPr>
      </w:pPr>
      <w:r>
        <w:rPr>
          <w:lang w:val="sr-CS"/>
        </w:rPr>
        <w:t xml:space="preserve">Na predlog </w:t>
      </w:r>
      <w:r>
        <w:rPr>
          <w:lang w:val="sr-RS"/>
        </w:rPr>
        <w:t>predsednice</w:t>
      </w:r>
      <w:r>
        <w:rPr>
          <w:lang w:val="sr-CS"/>
        </w:rPr>
        <w:t xml:space="preserve"> Odbora, usvojen je sledeći</w:t>
      </w:r>
    </w:p>
    <w:p>
      <w:pPr>
        <w:pStyle w:val="Normal"/>
        <w:ind w:firstLine="1418"/>
        <w:rPr>
          <w:lang w:val="ru-RU"/>
        </w:rPr>
      </w:pPr>
      <w:r>
        <w:rPr>
          <w:lang w:val="ru-RU"/>
        </w:rPr>
        <w:t xml:space="preserve"> </w:t>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ind w:left="1418" w:hanging="0"/>
        <w:jc w:val="both"/>
        <w:rPr>
          <w:rStyle w:val="Colornavy"/>
          <w:lang w:val="sr-CS"/>
        </w:rPr>
      </w:pPr>
      <w:r>
        <w:rPr>
          <w:lang w:val="sr-CS"/>
        </w:rPr>
        <w:t>1. Razmatranje aktuelnog stanja u zbrinjavanju tražilaca azila</w:t>
      </w:r>
      <w:r>
        <w:rPr>
          <w:lang w:val="ru-RU"/>
        </w:rPr>
        <w:t xml:space="preserve"> – </w:t>
      </w:r>
      <w:r>
        <w:rPr>
          <w:lang w:val="sr-CS"/>
        </w:rPr>
        <w:t>migranata i</w:t>
      </w:r>
    </w:p>
    <w:p>
      <w:pPr>
        <w:pStyle w:val="Normal"/>
        <w:ind w:left="1418" w:hanging="0"/>
        <w:jc w:val="both"/>
        <w:rPr>
          <w:lang w:val="sr-CS"/>
        </w:rPr>
      </w:pPr>
      <w:r>
        <w:rPr>
          <w:lang w:val="sr-CS"/>
        </w:rPr>
        <w:t xml:space="preserve">2. Razno. </w:t>
      </w:r>
    </w:p>
    <w:p>
      <w:pPr>
        <w:pStyle w:val="Normal"/>
        <w:ind w:firstLine="1418"/>
        <w:jc w:val="both"/>
        <w:rPr>
          <w:lang w:val="sr-CS"/>
        </w:rPr>
      </w:pPr>
      <w:r>
        <w:rPr>
          <w:lang w:val="sr-CS"/>
        </w:rPr>
      </w:r>
    </w:p>
    <w:p>
      <w:pPr>
        <w:pStyle w:val="Normal"/>
        <w:ind w:firstLine="1418"/>
        <w:jc w:val="both"/>
        <w:rPr>
          <w:lang w:val="sr-CS"/>
        </w:rPr>
      </w:pPr>
      <w:r>
        <w:rPr>
          <w:rStyle w:val="Colornavy"/>
          <w:lang w:val="sr-RS"/>
        </w:rPr>
        <w:t>Pre prelaska na razmatranje utvrđenog dnevnog reda, bez primedbi je usvojen zapisnik 36. sednice Odbora, održane 22. januara 2016. godine.</w:t>
      </w:r>
    </w:p>
    <w:p>
      <w:pPr>
        <w:pStyle w:val="Normal"/>
        <w:ind w:firstLine="1418"/>
        <w:jc w:val="both"/>
        <w:rPr>
          <w:u w:val="single"/>
          <w:lang w:val="sr-CS"/>
        </w:rPr>
      </w:pPr>
      <w:r>
        <w:rPr>
          <w:u w:val="single"/>
          <w:lang w:val="sr-CS"/>
        </w:rPr>
      </w:r>
    </w:p>
    <w:p>
      <w:pPr>
        <w:pStyle w:val="Normal"/>
        <w:ind w:firstLine="1418"/>
        <w:jc w:val="both"/>
        <w:rPr>
          <w:lang w:val="sr-CS"/>
        </w:rPr>
      </w:pPr>
      <w:r>
        <w:rPr>
          <w:u w:val="single"/>
          <w:lang w:val="sr-CS"/>
        </w:rPr>
        <w:t>Prva tačka dnevnog reda</w:t>
      </w:r>
      <w:r>
        <w:rPr>
          <w:lang w:val="sr-CS"/>
        </w:rPr>
        <w:t xml:space="preserve"> – Razmatranje aktuelnog stanja u zbrinjavanju tražilaca azila</w:t>
      </w:r>
      <w:r>
        <w:rPr>
          <w:lang w:val="ru-RU"/>
        </w:rPr>
        <w:t xml:space="preserve"> – </w:t>
      </w:r>
      <w:r>
        <w:rPr>
          <w:lang w:val="sr-CS"/>
        </w:rPr>
        <w:t>migranata</w:t>
      </w:r>
    </w:p>
    <w:p>
      <w:pPr>
        <w:pStyle w:val="Normal"/>
        <w:ind w:firstLine="1418"/>
        <w:jc w:val="both"/>
        <w:rPr>
          <w:lang w:val="sr-CS"/>
        </w:rPr>
      </w:pPr>
      <w:r>
        <w:rPr>
          <w:lang w:val="sr-CS"/>
        </w:rPr>
      </w:r>
    </w:p>
    <w:p>
      <w:pPr>
        <w:pStyle w:val="Normal"/>
        <w:ind w:firstLine="1418"/>
        <w:jc w:val="both"/>
        <w:rPr>
          <w:lang w:val="sr-RS"/>
        </w:rPr>
      </w:pPr>
      <w:r>
        <w:rPr>
          <w:lang w:val="sr-RS"/>
        </w:rPr>
        <w:t>Predsednica je na početku podsetila da je u pitanju još jedan u nizu susreta na ovu ozbiljnu temu, zbog čega joj Odbor i predstavnici svih nadležnih organa, nevladinih i međunarodnih organizacija i posvećuju toliko pažnje.</w:t>
      </w:r>
    </w:p>
    <w:p>
      <w:pPr>
        <w:pStyle w:val="Normal"/>
        <w:ind w:firstLine="1418"/>
        <w:jc w:val="both"/>
        <w:rPr>
          <w:lang w:val="sr-CS"/>
        </w:rPr>
      </w:pPr>
      <w:r>
        <w:rPr>
          <w:lang w:val="sr-CS"/>
        </w:rPr>
        <w:t xml:space="preserve">        </w:t>
      </w:r>
    </w:p>
    <w:p>
      <w:pPr>
        <w:pStyle w:val="Normal"/>
        <w:jc w:val="both"/>
        <w:rPr>
          <w:lang w:val="sr-RS"/>
        </w:rPr>
      </w:pPr>
      <w:r>
        <w:rPr>
          <w:lang w:val="sr-RS"/>
        </w:rPr>
        <w:t xml:space="preserve">  </w:t>
      </w:r>
      <w:r>
        <w:rPr>
          <w:lang w:val="sr-RS"/>
        </w:rPr>
        <w:tab/>
        <w:tab/>
        <w:t xml:space="preserve">Ivana Banković iz Ministarstva za rad, zapošljavanje, boračka i socijalna pitanja, kad su smeštajni kapaciteti u pitanju, rekla je da je stanje na dan 31. januar ove godine takvo da je u redovnim centrima za azil bilo smešteno 110 osoba, a u privremenim centrima njih 208.  </w:t>
      </w:r>
    </w:p>
    <w:p>
      <w:pPr>
        <w:pStyle w:val="Normal"/>
        <w:jc w:val="both"/>
        <w:rPr>
          <w:lang w:val="sr-RS"/>
        </w:rPr>
      </w:pPr>
      <w:r>
        <w:rPr>
          <w:lang w:val="sr-RS"/>
        </w:rPr>
      </w:r>
    </w:p>
    <w:p>
      <w:pPr>
        <w:pStyle w:val="Normal"/>
        <w:jc w:val="both"/>
        <w:rPr>
          <w:lang w:val="sr-RS"/>
        </w:rPr>
      </w:pPr>
      <w:r>
        <w:rPr>
          <w:lang w:val="sr-RS"/>
        </w:rPr>
        <w:tab/>
        <w:tab/>
        <w:t xml:space="preserve">Milenko Božović, načelnik Uprave granične policije, rekao je da je od početka 2015. godine, u Srbiji registrovano 600 hiljada iregularnih migranata (tu spadaju lica koja su podnela zahtev za azil i ona koja su ilegalno ušla u našu državu). U toku 2015. godine je ukupno 600 lica podnelo zahtev za dobijanje azila. Trenutno je oko dve hiljade iregularnih migranata u Srbiji, što je znatno manje u odnosu na period septembar-oktobar, kad ih je dnevno kroz Srbiju prolazilo oko 11 hiljada. </w:t>
      </w:r>
    </w:p>
    <w:p>
      <w:pPr>
        <w:pStyle w:val="Normal"/>
        <w:jc w:val="both"/>
        <w:rPr>
          <w:lang w:val="sr-RS"/>
        </w:rPr>
      </w:pPr>
      <w:r>
        <w:rPr>
          <w:lang w:val="sr-RS"/>
        </w:rPr>
        <w:tab/>
        <w:tab/>
        <w:t xml:space="preserve">Podsetio je da je Zakon o azilu osnovni pravni akt koji reguliše sistem azila, a počeo je da se primenjuje 2008. godine. Njime su propisana načela, uslovi i postupak dobijanja i prestanka azila, kao i prava i obaveze lica koja traže azil u Republici Srbiji. Uz primenu ovog zakona, prilikom sprovođenja azilantskog postupka, primenjuju se i Zakon o opštem upravnom postupku, Zakon o strancima i Zakon o upravnim sporovima. Zakonom o azilu je predviđena podeljena nadležnost Ministarstva unutrašnjih poslova i Komesarijata za izbeglice i migracije, gde je prvi organ nadležan za vođenje postupka azila i utvrđivanje statusa. Kancelarija za azil, koja se nalazi u sastavu Uprave granične policije, sprovodi prvostepeni postupak (evidentiranje, registracija, podnošenje zahteva, saslušanje lica koje traži azil i donošenje konačne odluke o podnetom zahtevu). Drugostepeni organ je Komisija za azil, kojoj se žalba na prvostepenu odluku može podneti u roku od 15 dana, a predviđena je i sudska zaštita (u slučaju pokretanja upravnog spora protiv drugostepenog organa). Komesarijat je s druge strane, nadležan za obezbeđenje smeštaja i osnovnih životnih uslova licima koja su izrazila nameru da traže azil, kao i za integraciju lica kojima je azil već dodeljen. U njegovoj nadležnosti su centri za azil, a ima ih pet: Banja Koviljača, Bogovađa, Sjenica, Tutin i Krnjača, s ukupnim kapacitetom od oko 900 mesta. </w:t>
      </w:r>
    </w:p>
    <w:p>
      <w:pPr>
        <w:pStyle w:val="Normal"/>
        <w:jc w:val="both"/>
        <w:rPr>
          <w:lang w:val="sr-RS"/>
        </w:rPr>
      </w:pPr>
      <w:r>
        <w:rPr>
          <w:lang w:val="sr-RS"/>
        </w:rPr>
        <w:tab/>
        <w:tab/>
        <w:t>Objašnjavajući postupak traženja azila, rekao je da (kao što Zakon o azilu propisuje) stranac može na granici ili u dubini teritorije da izrazi nameru da traži azil, o čemu se izdaje zakonom propisana potvrda, sa kojom u roku od 72 sata lice može da ode u jedan od navedenih centara (u koji je upućeno), gde može da dobije medicinsku negu, prevoz, usluge banke i da započne azilantski postupak. Azilanti ne podležu prekršajnoj odgovornosti za iregularan ulazak ili boravak na našoj teritoriji.</w:t>
      </w:r>
    </w:p>
    <w:p>
      <w:pPr>
        <w:pStyle w:val="Normal"/>
        <w:jc w:val="both"/>
        <w:rPr>
          <w:lang w:val="sr-RS"/>
        </w:rPr>
      </w:pPr>
      <w:r>
        <w:rPr>
          <w:lang w:val="sr-RS"/>
        </w:rPr>
        <w:tab/>
        <w:tab/>
        <w:t xml:space="preserve">Kad su u pitanju konkretni koraci Ministarstva u migrantskoj krizi, rekao je da je u Preševu formiran štab za potrebe praćenja iregularnih migracija, kao i zbog blagovremenog delovanja i preduzimanja mera za sprečavanje nezakonitih prelazaka granice. Iz bezbednosnih razloga i rizika od pojave terorističkih grupa, započeta je biometrijska obrada podataka i registracija lica tražilaca azila – Srbija je bila prva zemlja koja je započela ovakvu praksu, a sledile su je ostale zemlje koje se nalaze na tzv. balkanskoj ruti kretanja migranata. </w:t>
      </w:r>
    </w:p>
    <w:p>
      <w:pPr>
        <w:pStyle w:val="Normal"/>
        <w:jc w:val="both"/>
        <w:rPr>
          <w:lang w:val="sr-RS"/>
        </w:rPr>
      </w:pPr>
      <w:r>
        <w:rPr>
          <w:lang w:val="sr-RS"/>
        </w:rPr>
        <w:tab/>
        <w:tab/>
        <w:t xml:space="preserve">Istakao je da su usled masovnog priliva migranata tokom 2015. godine, u MUP preduzete određene mere unapređenja sistema azila, kao što su: povećanje broja službenika Kancelarije za azil, sa ciljem povećanog broja rešenih postupaka po podnetim zahtevima i donetim odlukama; povećanje broja policijskih službenika koji obavljaju postupak obezbeđenja centara za azil; Odlukom Vlade iz juna, Komesarijatu je na korišćenje dodeljen objekat u Preševu, radi formiranja prihvatnog centra, a do kraja godine je otvoreno još 15 centara za urgentni prihvat migranata; Odlukom Vlade iz juna, formirana je Radna grupa za rešavanje problema mešovitih migracionih tokova, a čine je ministri za rad, zapošljavanje, boračka i socijalna pitanja, unutrašnjih poslova, odbrane, zdravlja, ministar bez portfelja zadužen za evropske integracije i komesar za izbeglice i migracije; u novembru je Vlada donela Odluku o izdavanju potvrda o ulasku na teritoriju RS za migrante koji dolaze iz zemalja u kojima su im životi u opasnosti, a izdavanjem ove potvrde dobijaju sva prava kao i izdavanjem potvrde o izraženoj nameri da traži azil, osim smeštaja u stalnim centrima za azil. Ovo govori o spremnosti MUP da učini sve na unapređenju aktivnosti koje se odnose na zaštitu ljudskih prava migranata. </w:t>
      </w:r>
    </w:p>
    <w:p>
      <w:pPr>
        <w:pStyle w:val="Normal"/>
        <w:jc w:val="both"/>
        <w:rPr/>
      </w:pPr>
      <w:r>
        <w:rPr>
          <w:lang w:val="sr-RS"/>
        </w:rPr>
        <w:tab/>
        <w:tab/>
        <w:t xml:space="preserve">Napomenuo je da se u saradnji sa centrima za socijalni rad, posebna pažnja posvećuje prihvatu, zbrinjavanju i zaštiti od krijumčarenja maloletnih lica bez pratnje, žena koje nisu u pratnji muških srodnika i drugih lica koja pripadaju ranjivim kategorijama. </w:t>
      </w:r>
    </w:p>
    <w:p>
      <w:pPr>
        <w:pStyle w:val="Normal"/>
        <w:jc w:val="both"/>
        <w:rPr>
          <w:lang w:val="sr-RS"/>
        </w:rPr>
      </w:pPr>
      <w:r>
        <w:rPr>
          <w:lang w:val="sr-RS"/>
        </w:rPr>
        <w:tab/>
        <w:tab/>
        <w:t xml:space="preserve">Rekao je da Republika Srbija prati i recipročno primenjuje mere koje primenjuju i zemlje EU, kao i zemlje koje se nalaze na zapadno-balkanskoj ruti, a koje se odnose na selektivno propuštanje migranata, kad je u pitanju njihova državljanska pripadnost (Sirija, Avganistan i Irak), kao i njihova željena destinacija (Austrija i Nemačka). Od momenta selektivnog propuštanja iz Grčke u Makedoniju i iz Makedonije u Srbiju, u našu zemlju je najviše migranata ušlo upravo iz pomenute tri zemlje. Ovim naš sistem azila nije opozvan, već naprotiv svaki stranac koji se nalazi na teritoriji RS, bez obzira na državljanski status i nacionalnu pripadnost, ima pravo da izrazi nameru za traženje azila. </w:t>
      </w:r>
    </w:p>
    <w:p>
      <w:pPr>
        <w:pStyle w:val="Normal"/>
        <w:jc w:val="both"/>
        <w:rPr/>
      </w:pPr>
      <w:r>
        <w:rPr>
          <w:lang w:val="sr-RS"/>
        </w:rPr>
        <w:tab/>
        <w:tab/>
        <w:t xml:space="preserve">Napomenuo je da je radna grupa koju čine predstavnici svih relevantnih ministarstava, izradila Nacrt zakona o azilu koji je u decembru predstavljen međunarodnim i organizacijama civilnog društva, a prosleđen je   nadležnim organima na mišljenje. Rok za donošenje novog zakona je polovina 2016. godine. </w:t>
      </w:r>
    </w:p>
    <w:p>
      <w:pPr>
        <w:pStyle w:val="Normal"/>
        <w:jc w:val="both"/>
        <w:rPr/>
      </w:pPr>
      <w:r>
        <w:rPr>
          <w:lang w:val="sr-RS"/>
        </w:rPr>
        <w:tab/>
        <w:tab/>
        <w:t xml:space="preserve"> Na kraju je rekao da je u periodu od 01. do 31. januara 2016. godine, evidentirano oko 60 hiljada migranata, bilo je oko 500 izraženih namera za traženje azila, a samo 11 zahteva za azil je i podneto.      </w:t>
      </w:r>
    </w:p>
    <w:p>
      <w:pPr>
        <w:pStyle w:val="Normal"/>
        <w:jc w:val="both"/>
        <w:rPr>
          <w:lang w:val="sr-RS"/>
        </w:rPr>
      </w:pPr>
      <w:r>
        <w:rPr>
          <w:lang w:val="sr-RS"/>
        </w:rPr>
      </w:r>
    </w:p>
    <w:p>
      <w:pPr>
        <w:pStyle w:val="Normal"/>
        <w:jc w:val="both"/>
        <w:rPr>
          <w:lang w:val="sr-RS"/>
        </w:rPr>
      </w:pPr>
      <w:r>
        <w:rPr>
          <w:lang w:val="sr-RS"/>
        </w:rPr>
        <w:tab/>
        <w:tab/>
        <w:t xml:space="preserve">Ivan Gerginov, pomoćnik komesara za izbeglice i migracije, rekao je da su u Komesarijatu uložili velike napore da smeštajne kapacitete sa 85 kreveta, koliko ih je bilo 2008. godine, podignu na preko šest hiljada, koliko ih trenutno ima, a planirano je da se uskoro dostigne broj kreveta od devet hiljada. Ovo se u saradnji sa lokalnim samoupravama, finansira novcem iz donacija, a  pažljivo se planira i buduća namena ovih objakata, nakon prestanka migrantske krize. </w:t>
      </w:r>
    </w:p>
    <w:p>
      <w:pPr>
        <w:pStyle w:val="Normal"/>
        <w:jc w:val="both"/>
        <w:rPr>
          <w:lang w:val="sr-RS"/>
        </w:rPr>
      </w:pPr>
      <w:r>
        <w:rPr>
          <w:lang w:val="sr-RS"/>
        </w:rPr>
      </w:r>
    </w:p>
    <w:p>
      <w:pPr>
        <w:pStyle w:val="Normal"/>
        <w:jc w:val="both"/>
        <w:rPr>
          <w:lang w:val="sr-RS"/>
        </w:rPr>
      </w:pPr>
      <w:r>
        <w:rPr>
          <w:lang w:val="sr-RS"/>
        </w:rPr>
        <w:tab/>
        <w:tab/>
        <w:t xml:space="preserve">Predsednica je iznela mišljenje da će novi zakon o azilu biti dobar, s obzirom na to da su u zakon i podzakonske akte, unete različite situacije koje su se u prethodnom periodu javljale u praksi, uz neophodno usaglašavanje sa dokumentima EU.  </w:t>
      </w:r>
    </w:p>
    <w:p>
      <w:pPr>
        <w:pStyle w:val="Normal"/>
        <w:jc w:val="both"/>
        <w:rPr>
          <w:lang w:val="sr-RS"/>
        </w:rPr>
      </w:pPr>
      <w:r>
        <w:rPr>
          <w:lang w:val="sr-RS"/>
        </w:rPr>
      </w:r>
    </w:p>
    <w:p>
      <w:pPr>
        <w:pStyle w:val="Normal"/>
        <w:jc w:val="both"/>
        <w:rPr>
          <w:lang w:val="sr-RS"/>
        </w:rPr>
      </w:pPr>
      <w:r>
        <w:rPr>
          <w:lang w:val="sr-RS"/>
        </w:rPr>
        <w:tab/>
        <w:tab/>
        <w:t xml:space="preserve">Jelena Unijat iz kancelarije Zaštitnika građana, rekla je da prestavnici kancelarije nastavljju praćenje postupanja prema izbeglicama i migrantima, kroz aktivnosti nacionalnog mehanizma za prevenciju torture. Od početka godine su posetili prihvatne centre u Šidu i Adaševcu, centar za azil u Krnjači, Upravu za strance Policijske uprave Grada Beograda, kao i centar za smeštaj maloletnika bez pratnje „Vasa Stajić“ u Beogradu. Zaključak je da su poboljšani uslovi smeštaja, kao i da je obaveštenost izbeglica sveukupno na višem nivou, za šta veliku zaslugu imaju nevladine i međunarodne organizacije koje aktivno rade na ovim poljima. Početak ove godine je obeležilo izdavanje potvrda o tranzitu od strane nadležnih organa, što za rezultat ima ono što je načelnik Uprave granične policije pomenuo – da je oko 60 hiljada lica ušlo u zemlju, a da je samo 500 njih izrazilo nameru za traženje azila, dok je ostalim licima izdata potvrda o tranzitu. Novi izazov predstavljaju tzv. ekonomski migranti – oni koji ne mogu da nastave put iz Srbije, jer Hrvatska ne želi da ih primi, tj. već na samoj granici sa prevodiocima, na osnovu jezika, proveravaju ko može da uđe u njihovu zemlju. Problem predstavlja to što lica koja ostanu u Srbiji, ukoliko imaju potvrde o tranzitu, one im važe samo 72 sata. Međutim, MUP ovim licima izlazi u susret, tako što im dozvoljava da i nakon isteka 72 sata, izraze nameru za traženje azila i izdaje im se potvrda o nameri, kako bi privremeno lelagizovali svoj boravak u Srbiji i bili smešteni u raspoložive centre za azil. </w:t>
      </w:r>
    </w:p>
    <w:p>
      <w:pPr>
        <w:pStyle w:val="Normal"/>
        <w:jc w:val="both"/>
        <w:rPr>
          <w:lang w:val="sr-RS"/>
        </w:rPr>
      </w:pPr>
      <w:r>
        <w:rPr>
          <w:lang w:val="sr-RS"/>
        </w:rPr>
      </w:r>
    </w:p>
    <w:p>
      <w:pPr>
        <w:pStyle w:val="Normal"/>
        <w:jc w:val="both"/>
        <w:rPr>
          <w:lang w:val="sr-RS"/>
        </w:rPr>
      </w:pPr>
      <w:r>
        <w:rPr>
          <w:lang w:val="sr-RS"/>
        </w:rPr>
        <w:tab/>
        <w:tab/>
        <w:t xml:space="preserve">Predsednica je iznela informaciju koju je dobila – da je Grčka već započela odvajanje ekonomskih migranata, što će olakšati situaciju i Makedoniji i Srbiji, jer će ubuduće priliv ekonomskih migranata i ilegalnih prelazaka biti zanemarljiv.  </w:t>
      </w:r>
    </w:p>
    <w:p>
      <w:pPr>
        <w:pStyle w:val="Normal"/>
        <w:jc w:val="both"/>
        <w:rPr>
          <w:lang w:val="sr-RS"/>
        </w:rPr>
      </w:pPr>
      <w:r>
        <w:rPr>
          <w:lang w:val="sr-RS"/>
        </w:rPr>
      </w:r>
    </w:p>
    <w:p>
      <w:pPr>
        <w:pStyle w:val="Normal"/>
        <w:jc w:val="both"/>
        <w:rPr>
          <w:lang w:val="sr-CS"/>
        </w:rPr>
      </w:pPr>
      <w:r>
        <w:rPr>
          <w:lang w:val="sr-RS"/>
        </w:rPr>
        <w:tab/>
        <w:tab/>
      </w:r>
      <w:r>
        <w:rPr>
          <w:lang w:val="sr-CS"/>
        </w:rPr>
        <w:t xml:space="preserve">Hans Fridrih Šoder, ambasador UNHCR, rekao je da su izveštaji predstavnika nadležnih organa bili vrlo iscrpni, a UNHCR nastavlja saradnju sa njima na svim punktovima. Smanjen broj ulazaka od početka godine, znatno olakšava situaciju i utiče na bolju uslugu od strane nadležnih organa, nevladinih i međunarodnih organizacija. Kad je u pitanju granica između Srbije i Makedonije i način prelaska izbeglica preko granica – dodatni napredak bi bio moguć poboljšanjem saradnje između vlada dve zemlje. </w:t>
      </w:r>
    </w:p>
    <w:p>
      <w:pPr>
        <w:pStyle w:val="Normal"/>
        <w:jc w:val="both"/>
        <w:rPr>
          <w:lang w:val="sr-CS"/>
        </w:rPr>
      </w:pPr>
      <w:r>
        <w:rPr>
          <w:lang w:val="sr-CS"/>
        </w:rPr>
        <w:tab/>
        <w:tab/>
        <w:t xml:space="preserve">Kad je u pitanju izrada novog zakona o azilu, izrazio je zahvalnost Vladi RS, što su uzeti u obzir komentari UNHCR. Kako je predsednica Odbora istakla, iskustva iz prakse od početka trajanja krize, dala su dobru osnovu za poboljšanje zakona, kao i samog sistema azila u Srbiji, tako da budu u saglasnosti sa zakonodavstvom EU. UNHCR će svakako podržati Vladu u izradi ovog zakona, koji će dodatno pospešiti dobru poziciju Srbije koju je već stekla pravilnom reakcijom na krizu.    </w:t>
      </w:r>
    </w:p>
    <w:p>
      <w:pPr>
        <w:pStyle w:val="Normal"/>
        <w:jc w:val="both"/>
        <w:rPr>
          <w:lang w:val="sr-CS"/>
        </w:rPr>
      </w:pPr>
      <w:r>
        <w:rPr>
          <w:lang w:val="sr-CS"/>
        </w:rPr>
      </w:r>
    </w:p>
    <w:p>
      <w:pPr>
        <w:pStyle w:val="Normal"/>
        <w:jc w:val="both"/>
        <w:rPr>
          <w:lang w:val="sr-CS"/>
        </w:rPr>
      </w:pPr>
      <w:r>
        <w:rPr>
          <w:lang w:val="sr-CS"/>
        </w:rPr>
        <w:tab/>
        <w:tab/>
        <w:t xml:space="preserve">Mišel Sen Lot, ambasador UNICEF, rekao je da je zamenica izvršnog direktora UNICEF nedavno bila u poseti Srbiji, nakon čega je uz velike pohvale izvestila o svemu što je tokom svoje posete imala prilike da vidi i o tome kako se naša zemlja odnosi prema krizi, kao i o tome da se jednako odnosi prema svim učesnicima u krizi, što je doprinelo uverenjima da UNICEF treba da nastavi da pruža pomoć Srbiji. </w:t>
      </w:r>
    </w:p>
    <w:p>
      <w:pPr>
        <w:pStyle w:val="Normal"/>
        <w:jc w:val="both"/>
        <w:rPr/>
      </w:pPr>
      <w:r>
        <w:rPr>
          <w:lang w:val="sr-CS"/>
        </w:rPr>
        <w:tab/>
        <w:tab/>
        <w:t xml:space="preserve">Izneo je određene preporuke, između ostalog – predložio je da se u okviru procedure evidentiranja migranata, obrazac prilagodi praksi, jer iz dosadašnjeg obrasca nije baš najjasnije kada je maloletnik bez pratnje. S obzirom na to da deca bez pratnje predstavljaju najranjiviju populaciju, pravi podaci su neophodni da bi se obezbedilo da ona ne napuštaju zemlju. Među onim licima koja na osnovu toga odakle dolaze, nemaju odobrenje da nastave put u Hrvatsku, takođe treba voditi evidenicju o tome da li su tu zastupljena i deca bez pratnje. Kad su u pitanju higijenski uslovi na mestima na kojim se izbeglice zbrinjavaju, situacija bi trebalo da se poboljša, kako bi se predupredilo izbijanje zaraza. </w:t>
      </w:r>
    </w:p>
    <w:p>
      <w:pPr>
        <w:pStyle w:val="Normal"/>
        <w:jc w:val="both"/>
        <w:rPr>
          <w:lang w:val="sr-CS"/>
        </w:rPr>
      </w:pPr>
      <w:r>
        <w:rPr>
          <w:lang w:val="sr-CS"/>
        </w:rPr>
        <w:tab/>
        <w:tab/>
        <w:t xml:space="preserve">Zahvalio je svim predstavnicima vlasti na saradnji s UNICEF-om, na kvalitetu partnerstva i otvorenosti, a isti je slučaj i kad je u pitanju saradnja sa nevladinim sektorom.   </w:t>
      </w:r>
    </w:p>
    <w:p>
      <w:pPr>
        <w:pStyle w:val="Normal"/>
        <w:jc w:val="both"/>
        <w:rPr>
          <w:lang w:val="sr-CS"/>
        </w:rPr>
      </w:pPr>
      <w:r>
        <w:rPr>
          <w:lang w:val="sr-CS"/>
        </w:rPr>
      </w:r>
    </w:p>
    <w:p>
      <w:pPr>
        <w:pStyle w:val="Normal"/>
        <w:jc w:val="both"/>
        <w:rPr>
          <w:lang w:val="sr-RS"/>
        </w:rPr>
      </w:pPr>
      <w:r>
        <w:rPr>
          <w:lang w:val="sr-CS"/>
        </w:rPr>
        <w:tab/>
        <w:tab/>
      </w:r>
      <w:r>
        <w:rPr>
          <w:lang w:val="sr-RS"/>
        </w:rPr>
        <w:t xml:space="preserve">Vesna Milenović, generalni sekretar Crvenog krsta Srbije, rekla je da je od početka migrantske krize, Crveni krst izdao preko 470 hiljada sledovanja humanitarne pomoći, u prehrambenim, higijenskim i drugim artiklima koji su izbeglicama i migrantima bili potrebni. Najveći broj sledovanja je izdat u Preševu, Šidu i Beogradu, a analize pokazuju da je među onima koji su primili pomoć najviše bilo dece, a posle žena. Ulažu se veliki napori u obezbeđivanje kontinuiteta u pružanju humanitarne pomoći, s obzirom na to da se na Međunarodnoj konferenciji Crvenog krsta čuo podatak da će u 2016. godini najmanje oko milion ljudi proći kroz zemlju. Službe traženja Crvenog krsta rade po određenim procedurama, kako bi uspešno povezale razdvojene članove porodica na ovom putu. Do sada je omogućeno za 174 porodice da međusobno uspostave i održe kontakt duž migratorne rute, a spojene su 44 porodice. Pojačani su punktovi službi traženja u Preševu i Šidu, kako bi se pružale neophodne informacije o merama predostrožnosti, u cilju sprečavanja razdvajanja članova porodica i o tome na koji način Crveni krst može da pomogne u traženju.   </w:t>
      </w:r>
    </w:p>
    <w:p>
      <w:pPr>
        <w:pStyle w:val="Normal"/>
        <w:jc w:val="both"/>
        <w:rPr>
          <w:lang w:val="sr-RS"/>
        </w:rPr>
      </w:pPr>
      <w:r>
        <w:rPr>
          <w:lang w:val="sr-RS"/>
        </w:rPr>
      </w:r>
    </w:p>
    <w:p>
      <w:pPr>
        <w:pStyle w:val="Normal"/>
        <w:jc w:val="both"/>
        <w:rPr>
          <w:lang w:val="sr-RS"/>
        </w:rPr>
      </w:pPr>
      <w:r>
        <w:rPr>
          <w:lang w:val="sr-RS"/>
        </w:rPr>
        <w:tab/>
        <w:tab/>
        <w:t xml:space="preserve">Nikola Krstić iz Beogradskog centra za ljudska prava, rekao je da je uspostavljen infocentar u Nemanjinoj ulici, kako bi se kroz pravilno informisanje izbegle situacije u kojima može doći do zloupotreba, u vidu padanja u ruke krijumčara, trgovaca ljudima itd. Očekuje se donošenje novog zakona o azilu, ali je nakon njegovog usvajanja neophodno ojačati organe koji sprovode postupak azila i podići njihove kapacitete na mnogo viši nivo, kako bi zakon mogao da funkcioniše u praksi. </w:t>
      </w:r>
    </w:p>
    <w:p>
      <w:pPr>
        <w:pStyle w:val="Normal"/>
        <w:ind w:firstLine="1440"/>
        <w:jc w:val="both"/>
        <w:rPr>
          <w:lang w:val="sr-RS"/>
        </w:rPr>
      </w:pPr>
      <w:r>
        <w:rPr>
          <w:lang w:val="sr-RS"/>
        </w:rPr>
        <w:t xml:space="preserve">Kad je reč o iregularnim, neregularnim i ilegalnim migrantima, objasnio je da se Beogradski centar zalaže za promenu prakse prekršajnog kažnjavanja ovih ljudi, bez obzira na zemlju iz koje dolaze (tj. da li je u pitanju zemlja koja je svrstana u ratom zahvaćene, ili ne). Naime, nacionalnost ne može da bude osnov za to da li je nekome potrebna međunarodna zaštita ili nije. </w:t>
      </w:r>
    </w:p>
    <w:p>
      <w:pPr>
        <w:pStyle w:val="Normal"/>
        <w:ind w:firstLine="1440"/>
        <w:jc w:val="both"/>
        <w:rPr>
          <w:lang w:val="sr-RS"/>
        </w:rPr>
      </w:pPr>
      <w:r>
        <w:rPr>
          <w:lang w:val="sr-RS"/>
        </w:rPr>
        <w:t xml:space="preserve">Kad je u pitanju tretman maloletnika, rekao je da je neophodno dodatno informisati zaposlene u centrima za socijalni rad, u pogledu toga koja je procedura kad maloletnik izrazi nameru da traži azil.   </w:t>
      </w:r>
    </w:p>
    <w:p>
      <w:pPr>
        <w:pStyle w:val="Normal"/>
        <w:jc w:val="both"/>
        <w:rPr>
          <w:lang w:val="sr-RS"/>
        </w:rPr>
      </w:pPr>
      <w:r>
        <w:rPr>
          <w:lang w:val="sr-RS"/>
        </w:rPr>
      </w:r>
    </w:p>
    <w:p>
      <w:pPr>
        <w:pStyle w:val="Normal"/>
        <w:jc w:val="both"/>
        <w:rPr>
          <w:lang w:val="sr-CS"/>
        </w:rPr>
      </w:pPr>
      <w:r>
        <w:rPr>
          <w:lang w:val="sr-RS"/>
        </w:rPr>
        <w:tab/>
        <w:tab/>
        <w:t xml:space="preserve">Ivana Vukašević iz Humanitarnog centra za integraciju i toleranciju, potvrdila je da je u januaru došlo do značajnog pada u broju migranata, s obzirom na to da ova organizacija na granici sa Hrvatskom vodi statistiku o ljudima koji napuštaju našu zemlju. U trendu je spajanje porodica, međutim, one žene koje putuju same ili same sa decom, bivaju upozorene na evenutalne opasnosti koje ih na putu očekuju, s obzirom na to da je krijumčarenje u porastu.  </w:t>
      </w:r>
    </w:p>
    <w:p>
      <w:pPr>
        <w:pStyle w:val="Normal"/>
        <w:jc w:val="both"/>
        <w:rPr>
          <w:lang w:val="sr-CS"/>
        </w:rPr>
      </w:pPr>
      <w:r>
        <w:rPr>
          <w:lang w:val="sr-CS"/>
        </w:rPr>
        <w:t xml:space="preserve">  </w:t>
      </w:r>
    </w:p>
    <w:p>
      <w:pPr>
        <w:pStyle w:val="Normal"/>
        <w:tabs>
          <w:tab w:val="clear" w:pos="720"/>
          <w:tab w:val="left" w:pos="0" w:leader="none"/>
        </w:tabs>
        <w:jc w:val="both"/>
        <w:rPr>
          <w:lang w:val="sr-RS"/>
        </w:rPr>
      </w:pPr>
      <w:r>
        <w:rPr>
          <w:lang w:val="sr-RS"/>
        </w:rPr>
        <w:tab/>
        <w:tab/>
        <w:t>U diskusiji su učestvovali: Milenko Božović, Bratimir Vasiljević i Milanka Jevtović Vukojičić.</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Milenko Božović je u vezi sa pomenutom potrebom poboljšanja saradnje sa Republikom Makedonijom, objasnio je da je na predlog koji je došao iz Srbije, organizovan sastanak direktora policija i načelnika uprava graničnih policija zemalja na ruti kretanja migranata (Austrija, Slovenija, Hrvatska, Srbija i Makedonija). Cilj sastanka je utvrđivanje minimuma zajedničkih aktivnosti na ruti kretanja, razmatranje mogućnosti intenziviranja ukupne policijske saradnje na granici Grčke i Makedonije, a osnovni cilj – pojednostavljivanje procedure traženja azila i podizanje ukupne bezbednosti na ruti kretanja. S obzirom na to da je sa Hrvatskom već potpisan protokol o zajedničkom upravljanju migracijama i sprečavanju krijumčarenja, izrazio je nadu da će sličan protokol što skorije biti potpisan i sa Makednijom, o čemu su već u toku bilateralni pregovori. </w:t>
      </w:r>
    </w:p>
    <w:p>
      <w:pPr>
        <w:pStyle w:val="Normal"/>
        <w:tabs>
          <w:tab w:val="clear" w:pos="720"/>
          <w:tab w:val="left" w:pos="0" w:leader="none"/>
        </w:tabs>
        <w:jc w:val="both"/>
        <w:rPr>
          <w:lang w:val="sr-RS"/>
        </w:rPr>
      </w:pPr>
      <w:r>
        <w:rPr>
          <w:lang w:val="sr-RS"/>
        </w:rPr>
        <w:tab/>
        <w:tab/>
        <w:t>Kad je u pitanju pojačano krijumčarenje do kog je došlo nakon pojave ekonomskih migranata, rekao je da je Srbija odmah reagovala i sastavljeni su timovi za borbu protiv krijumčara.</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ab/>
        <w:tab/>
        <w:t xml:space="preserve">Bratimir Vasiljević se složio da mnoge situacije iz prakse treba da budu uzete u obzir prilikom doošenja novog zakona, kako bi u budućnosti bila izbegnuta sva neprimerena postupanja i paušalna tumačenja zakona.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Milanka Jevtović Vukojičić je istakla da je evidentan napredak u partnerskom odnosu između nadležnih organa, međunarodnih i nevladinih organizacija, a sve u cilju adekvatnog reagovanja i prevazilaženja aktuelne krize.</w:t>
      </w:r>
    </w:p>
    <w:p>
      <w:pPr>
        <w:pStyle w:val="Normal"/>
        <w:tabs>
          <w:tab w:val="clear" w:pos="720"/>
          <w:tab w:val="left" w:pos="0" w:leader="none"/>
        </w:tabs>
        <w:jc w:val="both"/>
        <w:rPr/>
      </w:pPr>
      <w:r>
        <w:rPr>
          <w:lang w:val="sr-RS"/>
        </w:rPr>
        <w:tab/>
        <w:tab/>
        <w:t xml:space="preserve">Pohvalila je to što je iz Ministarstva za rad, svim centrima za socijalni rad pravovremeno upućen dopis, kojim je naloženo da preduzimaju tačno predviđene korake kad su u pitanju maloletni migranti. Ovo najpre podrazumeva da je čim se utvrdi da je određeni maloletnik bez pratnje, neophodno privremeno mu odrediti staratelja, kako bi na adekvatan način bio zbrinut.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Zatvarajući sednicu, predsednica je zahvalila svima na učešću i najavila novi susret na istu temu u roku od mesec dana, kada će možda biti i novih saznanja i instrukcija.   </w:t>
      </w:r>
    </w:p>
    <w:p>
      <w:pPr>
        <w:pStyle w:val="Normal"/>
        <w:ind w:firstLine="1418"/>
        <w:jc w:val="both"/>
        <w:rPr>
          <w:lang w:val="sr-CS"/>
        </w:rPr>
      </w:pPr>
      <w:r>
        <w:rPr>
          <w:lang w:val="sr-CS"/>
        </w:rPr>
        <w:t xml:space="preserve">    </w:t>
      </w:r>
    </w:p>
    <w:p>
      <w:pPr>
        <w:pStyle w:val="Normal"/>
        <w:ind w:firstLine="1418"/>
        <w:jc w:val="both"/>
        <w:rPr>
          <w:lang w:val="sr-CS"/>
        </w:rPr>
      </w:pPr>
      <w:r>
        <w:rPr>
          <w:lang w:val="sr-CS"/>
        </w:rPr>
        <w:t xml:space="preserve">     </w:t>
      </w:r>
    </w:p>
    <w:p>
      <w:pPr>
        <w:pStyle w:val="Normal"/>
        <w:ind w:firstLine="1418"/>
        <w:jc w:val="both"/>
        <w:rPr>
          <w:lang w:val="sr-CS"/>
        </w:rPr>
      </w:pPr>
      <w:r>
        <w:rPr>
          <w:lang w:val="sr-CS"/>
        </w:rPr>
        <w:t xml:space="preserve">Sednica je završena u </w:t>
      </w:r>
      <w:r>
        <w:rPr>
          <w:lang w:val="sr-RS"/>
        </w:rPr>
        <w:t>13</w:t>
      </w:r>
      <w:r>
        <w:rPr>
          <w:lang w:val="sr-CS"/>
        </w:rPr>
        <w:t>, 35 časova.</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Žužana Sič Levi                                                                 </w:t>
        <w:tab/>
        <w:tab/>
        <w:t>dr Vesna Rakonja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2:00Z</dcterms:created>
  <dc:creator>vsladja</dc:creator>
  <dc:description/>
  <cp:keywords/>
  <dc:language>en-US</dc:language>
  <cp:lastModifiedBy>Marija Krsmanovic</cp:lastModifiedBy>
  <cp:lastPrinted>2014-06-13T12:07:00Z</cp:lastPrinted>
  <dcterms:modified xsi:type="dcterms:W3CDTF">2016-02-11T09:42:00Z</dcterms:modified>
  <cp:revision>3</cp:revision>
  <dc:subject/>
  <dc:title/>
</cp:coreProperties>
</file>